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Design is a very easy to use shareware visual design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Turbo Vision Dialog boxes. It stores your designs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o you can later edit or modify them. It will output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scal source code or include it in a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Design versions 4.x will generate TVGraphic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ed with the source code generator utility TVSCR1.EX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VGraphic. Dialog Design still runs as a text mode Turbo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ut the source code generated consists of TVGraphic vie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TVGraphic coordinate system. In almost all cases th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ion TVGraphic Resource file generator utility may be writte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ialog Design is a separate shareware product from TVGraph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y a different author. It is not included with the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VGraphic. For registration and documentation, follow info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Dialog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A COPY OF DIALOG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libraries (Turbo 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from Turbo Vi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word Dialog  (note that there are TWO packages li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nymous ftp from ftp.std.com, in directory "vendors/Andres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 -        CompuServe ID #76327,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nly $15 (not including registration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30  for registration fee + copy. Ask for co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If you mention you are using it with TV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uthors will appreciate i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Bald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Fox Den R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is, NH 03049        (Approx May 15 to Oct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03) 465-7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Bald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 13th St.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rra Verde, FL 33715  (Approx Oct 15 to May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3) 867-3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mail is forwarded, either addres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ALOG DESIGN WITH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ialog Design Version 4.0,4.1 to use TVSCR1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Dialog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nter "TVSCR1.EXE" as Source 1 under Conversio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copy of TVSCR1.EXE in the Dialog Desig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Dialog Desig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source code generation with TVSCR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upport the following object types in Dialog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ext - Dialog Design's ColorT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ong - Dialog Design's long integer in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Buttons -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an error message for the above. (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ong, create a descendant in TVGraphic and enter its poi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dit box. This will get around the error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Design does not support some TVGraph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ing of TVGraphic's evTimerT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Buttons (bitmapped buttons or vie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or Tg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change the default pointer name in each 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dialog to match TVGraphic. This is done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till enter your own pointer name for your decenda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views use the fields in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InputLine, TgStati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the Opts field used by their constru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one TVGraphic option per "Extra" field. Do not skip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you don't enter anything in "Extra 1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Opts is used in the construc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TVGraphic options used to set VOptions aft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first "Extra" field is used, enter single optio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